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2093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1</w:t>
            </w:r>
            <w:r>
              <w:rPr>
                <w:rFonts w:eastAsia="黑体" w:cs="黑体" w:ascii="黑体" w:hAnsi="黑体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隆回县农业机械管理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39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55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制定全县农业机械发展规划，对农业机械行使安全监理权，组织行业教育、技术培训及职业技能等工作，引进和推广符合我县农艺要求的新型农业机械，指导全县农业机械化服务体系建设，负责全县农机市场管理，负责农机购置补贴的实施及其它有关政策的落实。承办县委、县政府交办的其他事项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09.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30.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530.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8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无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05.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89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500.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3.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Cs w:val="21"/>
              </w:rPr>
              <w:t>万元，实际采购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43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购置补贴资金逐年增加，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年购置补贴资金达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670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万元，补贴机具达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9000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余台套，受益农户达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9000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余户，圆满完成省市下达的指标任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农机化作业水平稳步提升，完成机插秧面积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万亩，到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年底共有插秧机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余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农机专业合作组织建设工作加强，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年扶持建设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家农机化专业合作社，对外作业面积达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万余亩，完成省市下达的指标任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无农机安全事故，车辆年检率达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95%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以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加强财务队伍建设，增强财务管理意识，提高财务人员业务水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要求财政解决资金不足问题，确保工作顺利开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胡勇</w:t>
      </w:r>
      <w:r>
        <w:rPr>
          <w:rFonts w:ascii="宋体" w:hAnsi="宋体" w:cs="宋体"/>
          <w:szCs w:val="21"/>
        </w:rPr>
        <w:t xml:space="preserve">        联系电话：</w:t>
      </w:r>
      <w:r>
        <w:rPr>
          <w:rFonts w:cs="宋体" w:ascii="宋体" w:hAnsi="宋体"/>
          <w:szCs w:val="21"/>
          <w:lang w:val="en-US" w:eastAsia="zh-CN"/>
        </w:rPr>
        <w:t>2283292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701" w:bottom="175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7.1pt;mso-wrap-distance-left:0pt;mso-wrap-distance-right:0pt;mso-wrap-distance-top:0pt;mso-wrap-distance-bottom:0pt;margin-top:0.05pt;mso-position-vertical-relative:text;margin-left:4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8:00Z</dcterms:created>
  <dc:creator>唐志峰</dc:creator>
  <dc:description/>
  <dc:language>en-US</dc:language>
  <cp:lastModifiedBy>Administrator</cp:lastModifiedBy>
  <cp:lastPrinted>2019-08-09T11:09:00Z</cp:lastPrinted>
  <dcterms:modified xsi:type="dcterms:W3CDTF">2019-08-23T09:53:25Z</dcterms:modified>
  <cp:revision>1055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