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2093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16</w:t>
            </w:r>
            <w:r>
              <w:rPr>
                <w:rFonts w:ascii="黑体" w:hAnsi="黑体" w:cs="黑体" w:eastAsia="黑体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基本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单位名称（盖章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隆回县农业机械管理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40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56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部门职能概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制定全县农业机械发展规划，对农业机械行使安全监理权，组织行业教育、技术培训及职业技能等工作，引进和推广符合我县农艺要求的新型农业机械，指导全县农业机械化服务体系建设，负责全县农机市场管理，负责农机购置补贴的实施及其它有关政策的落实。承办县委、县政府交办的其他事项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度收入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706.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9.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136.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4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无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628.7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508.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136.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5.47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实施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财政供养人员控制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存在超编超配人员：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三公经费管理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制定“三公”经费管理办法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招待费用是否明确招待标准和招待人数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公务用车购置运行费是否比上年度下降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三公经费是否比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非税收入完成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度非税收入是否完成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实行收支两条线管理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有无截留、坐支、转移等现象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有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政府采购及金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度是否制定了政府采购计划：是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应采购金额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51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，实际采购金额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51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预算执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本年度是否追加了预算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,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追加金额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63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本年度是否有结余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结余金额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预决算信息是否公开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公开时间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: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017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0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公开方式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门户网站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单位内部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财务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制定财务管理、会计核算等制度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会计机构是否按规定设置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会计人员是否持证上岗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金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制定资金管理办法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金拨付有完整的审批程序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金使用是否存在违规使用资金、乱发津补贴奖金现象：是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产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制定资产管理制度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产管理、保存、处置是否合理规范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产是否产权清晰、两证齐全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账、表、实、卡是否相符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职责履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重点工作是否全部完成且质量达标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购置补贴资金逐年增加，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016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年购置补贴资金达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300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万元，补贴机具达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0608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台套，受益农户达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9782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户，圆满完成省市下达的指标任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农机化作业水平稳步提升，完成机插秧面积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8.39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万亩，到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016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年底共有插秧机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91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农机专业合作组织建设工作加强，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016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年扶持建设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家农机化专业合作社，对外作业面积达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6596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亩，完成省市下达的指标任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成功创建“全国平安农机示范县”无农机安全事故，车辆年检率达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95%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以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1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  <w:lang w:eastAsia="zh-CN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争取政策扶持，要求加大财政支出力度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加强队伍建设，提高干部职工素质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胡勇</w:t>
      </w:r>
      <w:r>
        <w:rPr>
          <w:rFonts w:ascii="宋体" w:hAnsi="宋体" w:cs="宋体"/>
          <w:szCs w:val="21"/>
        </w:rPr>
        <w:t xml:space="preserve">        联系电话：</w:t>
      </w:r>
      <w:r>
        <w:rPr>
          <w:rFonts w:cs="宋体" w:ascii="宋体" w:hAnsi="宋体"/>
          <w:szCs w:val="21"/>
          <w:lang w:val="en-US" w:eastAsia="zh-CN"/>
        </w:rPr>
        <w:t>2283292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8:00Z</dcterms:created>
  <dc:creator>唐志峰</dc:creator>
  <dc:description/>
  <dc:language>en-US</dc:language>
  <cp:lastModifiedBy>Administrator</cp:lastModifiedBy>
  <cp:lastPrinted>2017-09-07T09:45:00Z</cp:lastPrinted>
  <dcterms:modified xsi:type="dcterms:W3CDTF">2017-09-07T01:45:31Z</dcterms:modified>
  <cp:revision>1055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