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Cs/>
          <w:kern w:val="0"/>
          <w:sz w:val="36"/>
          <w:szCs w:val="36"/>
        </w:rPr>
        <w:t>部门整体支出绩效自评基础数据表</w:t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13"/>
        <w:gridCol w:w="2188"/>
        <w:gridCol w:w="633"/>
        <w:gridCol w:w="592"/>
        <w:gridCol w:w="1038"/>
        <w:gridCol w:w="586"/>
        <w:gridCol w:w="6"/>
        <w:gridCol w:w="1039"/>
        <w:gridCol w:w="517"/>
        <w:gridCol w:w="1117"/>
        <w:gridCol w:w="58"/>
        <w:gridCol w:w="15"/>
      </w:tblGrid>
      <w:tr>
        <w:trPr>
          <w:trHeight w:val="601" w:hRule="atLeast"/>
        </w:trPr>
        <w:tc>
          <w:tcPr>
            <w:tcW w:w="9860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</w:t>
            </w:r>
            <w:r>
              <w:rPr>
                <w:rFonts w:eastAsia="黑体" w:cs="黑体" w:ascii="黑体" w:hAnsi="黑体"/>
              </w:rPr>
              <w:t>201</w:t>
            </w:r>
            <w:r>
              <w:rPr>
                <w:rFonts w:eastAsia="黑体" w:cs="黑体" w:ascii="黑体" w:hAnsi="黑体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</w:rPr>
              <w:t>年度）</w:t>
            </w:r>
          </w:p>
        </w:tc>
      </w:tr>
      <w:tr>
        <w:trPr>
          <w:trHeight w:val="627" w:hRule="exac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基本情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单位名称（盖章）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;楷体_GB2312" w:hAnsi="楷体;楷体_GB2312" w:eastAsia="楷体;楷体_GB2312" w:cs="楷体;楷体_GB2312"/>
                <w:szCs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  <w:lang w:eastAsia="zh-CN"/>
              </w:rPr>
              <w:t>隆回县农业机械管理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21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编制人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"/>
              <w:jc w:val="left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40</w:t>
            </w: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实有人数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"/>
              <w:jc w:val="left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57</w:t>
            </w: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人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部门职能概述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 xml:space="preserve">    </w:t>
            </w: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制定全县农业机械发展规划，对农业机械行使安全监理权，组织行业教育、技术培训及职业技能等工作，引进和推广符合我县农艺要求的新型农业机械，指导全县农业机械化服务体系建设，负责全县农机市场管理，负责农机购置补贴的实施及其它有关政策的落实。承办县委、县政府交办的其他事项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年度收入（万元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县财政预算安排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727.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非税收入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33.5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合计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192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中央省市安排资金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1193.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其他收入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Cs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  <w:lang w:eastAsia="zh-CN"/>
              </w:rPr>
              <w:t>无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Cs w:val="21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eastAsia="zh-C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（万元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基本支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693</w:t>
            </w:r>
          </w:p>
        </w:tc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项目支出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1228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合计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192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其中三公经费支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23.48</w:t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实施情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财政供养人员控制情况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是否存在超编超配人员：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 xml:space="preserve">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三公经费管理情况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是否制定“三公”经费管理办法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招待费用是否明确招待标准和招待人数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公务用车购置运行费是否比上年度下降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: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三公经费是否比年度下降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非税收入完成情况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年度非税收入是否完成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: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是否实行收支两条线管理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有无截留、坐支、转移等现象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: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有□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 xml:space="preserve">  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无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政府采购及金额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年度是否制定了政府采购计划：是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  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□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应采购金额</w:t>
            </w: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11.5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万元，实际采购金额</w:t>
            </w: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11.5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万元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2074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预算执行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本年度是否追加了预算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: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,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追加金额</w:t>
            </w: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33.2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万元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本年度是否有结余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: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是□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 xml:space="preserve">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,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结余金额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 xml:space="preserve">  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万元</w:t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预决算信息是否公开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: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公开时间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:</w:t>
            </w: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2018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年</w:t>
            </w: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4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月</w:t>
            </w: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18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公开方式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>: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门户网站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单位内部□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 xml:space="preserve">   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其它□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1556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财务管理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是否制定财务管理、会计核算等制度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: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会计机构是否按规定设置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: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会计人员是否持证上岗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: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1536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资金管理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是否制定资金管理办法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: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资金拨付有完整的审批程序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: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有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无□</w:t>
            </w:r>
          </w:p>
          <w:p>
            <w:pPr>
              <w:pStyle w:val="Normal"/>
              <w:ind w:left="3885" w:hanging="3885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资金使用是否存在违规使用资金、乱发津补贴奖金现象：是□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2059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资产管理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是否制定资产管理制度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: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资产管理、保存、处置是否合理规范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: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资产是否产权清晰、两证齐全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 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账、表、实、卡是否相符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: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职责履行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重点工作是否全部完成且质量达标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: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;楷体_GB2312" w:cs="楷体;楷体_GB2312" w:ascii="楷体;楷体_GB2312" w:hAnsi="楷体;楷体_GB2312"/>
                <w:szCs w:val="21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否□</w:t>
            </w:r>
          </w:p>
          <w:p>
            <w:pPr>
              <w:pStyle w:val="Normal"/>
              <w:spacing w:lineRule="exact" w:line="560"/>
              <w:jc w:val="left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主要绩效</w:t>
            </w:r>
          </w:p>
        </w:tc>
        <w:tc>
          <w:tcPr>
            <w:tcW w:w="9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购置补贴工作完成的很好，</w:t>
            </w: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2017</w:t>
            </w: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年购置补贴资金达</w:t>
            </w: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1000</w:t>
            </w: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万元，补贴机具达</w:t>
            </w: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9297</w:t>
            </w: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台套，受益农户达</w:t>
            </w: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8659</w:t>
            </w: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户，圆满完成省市下达的指标任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农机化作业水平稳步提升，完成机插秧面积</w:t>
            </w: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20.1</w:t>
            </w: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万亩，到</w:t>
            </w: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2017</w:t>
            </w: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年底共有插秧机</w:t>
            </w: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326</w:t>
            </w: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农机专业合作组织建设工作加强，</w:t>
            </w: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2017</w:t>
            </w: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年扶持建设</w:t>
            </w: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10</w:t>
            </w: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家农机化专业合作社，完成省市下达的指标任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车辆年检率达</w:t>
            </w: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95%</w:t>
            </w: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以上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</w:r>
          </w:p>
        </w:tc>
      </w:tr>
      <w:tr>
        <w:trPr>
          <w:trHeight w:val="13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自评结论</w:t>
            </w:r>
          </w:p>
        </w:tc>
        <w:tc>
          <w:tcPr>
            <w:tcW w:w="9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32"/>
                <w:szCs w:val="32"/>
                <w:lang w:eastAsia="zh-CN"/>
              </w:rPr>
              <w:t>优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eastAsia="zh-CN"/>
              </w:rPr>
            </w:r>
          </w:p>
        </w:tc>
      </w:tr>
      <w:tr>
        <w:trPr>
          <w:trHeight w:val="16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问题与建议</w:t>
            </w:r>
          </w:p>
        </w:tc>
        <w:tc>
          <w:tcPr>
            <w:tcW w:w="9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争取政策扶持，要求加大财政支持力度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加强队伍建设，提高财务人员业务素质水平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</w:r>
          </w:p>
        </w:tc>
      </w:tr>
      <w:tr>
        <w:trPr>
          <w:trHeight w:val="19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主管部门意见</w:t>
            </w:r>
          </w:p>
        </w:tc>
        <w:tc>
          <w:tcPr>
            <w:tcW w:w="9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主管部门（盖章）：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 xml:space="preserve">填报人： </w:t>
      </w:r>
      <w:r>
        <w:rPr>
          <w:rFonts w:ascii="宋体" w:hAnsi="宋体" w:cs="宋体"/>
          <w:szCs w:val="21"/>
          <w:lang w:eastAsia="zh-CN"/>
        </w:rPr>
        <w:t>胡勇</w:t>
      </w:r>
      <w:r>
        <w:rPr>
          <w:rFonts w:ascii="宋体" w:hAnsi="宋体" w:cs="宋体"/>
          <w:szCs w:val="21"/>
        </w:rPr>
        <w:t xml:space="preserve">        联系电话：</w:t>
      </w:r>
      <w:r>
        <w:rPr>
          <w:rFonts w:cs="宋体" w:ascii="宋体" w:hAnsi="宋体"/>
          <w:szCs w:val="21"/>
          <w:lang w:val="en-US" w:eastAsia="zh-CN"/>
        </w:rPr>
        <w:t>2283292</w:t>
      </w:r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60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</w:r>
    </w:p>
    <w:p>
      <w:pPr>
        <w:pStyle w:val="Normal"/>
        <w:spacing w:lineRule="exact" w:line="560"/>
        <w:rPr>
          <w:rFonts w:eastAsia="黑体"/>
          <w:kern w:val="0"/>
        </w:rPr>
      </w:pPr>
      <w:r>
        <w:rPr>
          <w:rFonts w:eastAsia="黑体"/>
          <w:kern w:val="0"/>
        </w:rPr>
        <w:t>注：自评结论填“优、良、中、差”。</w:t>
      </w:r>
    </w:p>
    <w:p>
      <w:pPr>
        <w:pStyle w:val="Normal"/>
        <w:spacing w:lineRule="exact" w:line="56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49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48:00Z</dcterms:created>
  <dc:creator>唐志峰</dc:creator>
  <dc:description/>
  <dc:language>en-US</dc:language>
  <cp:lastModifiedBy>Administrator</cp:lastModifiedBy>
  <cp:lastPrinted>2018-07-27T15:36:00Z</cp:lastPrinted>
  <dcterms:modified xsi:type="dcterms:W3CDTF">2018-07-27T07:36:58Z</dcterms:modified>
  <cp:revision>1055</cp:revision>
  <dc:subject/>
  <dc:title>湘财绩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