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68"/>
        <w:gridCol w:w="2034"/>
        <w:gridCol w:w="786"/>
        <w:gridCol w:w="1004"/>
      </w:tblGrid>
      <w:tr>
        <w:trPr>
          <w:trHeight w:val="6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7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内      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补助标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额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密室建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山峰农业发展有限公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中育秧示范补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巨龙农机服务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73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94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桃洪镇富隆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岳庙镇南岳庙居委会南田村周乐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9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8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益农农机服务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轩宝双季稻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65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62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五谷农机服务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146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.86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山峰农业发展公司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伟杰大型农机服务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惠农植保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17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吉丰植保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江镇七家铺村胡盛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山镇观音塘村李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9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18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龙拱农机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91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6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鸿鑫实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荷香桥双季稻种植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万顺植保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37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水田农机服务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桃洪镇雨山铺红庄村肖丁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37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旺镇水口村刘阳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回县嘉禾农机服务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滩头镇狮子石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7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平镇大桥居委会二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水田乡广源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水田乡白凼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田面积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牌制作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4</w:t>
            </w:r>
          </w:p>
        </w:tc>
      </w:tr>
      <w:tr>
        <w:trPr>
          <w:trHeight w:val="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评验收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水稻集中育秧专项资金使用计划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0:00Z</dcterms:created>
  <dc:creator>Administrator</dc:creator>
  <dc:description/>
  <cp:keywords/>
  <dc:language>en-US</dc:language>
  <cp:lastModifiedBy>User</cp:lastModifiedBy>
  <cp:lastPrinted>2017-12-14T14:44:00Z</cp:lastPrinted>
  <dcterms:modified xsi:type="dcterms:W3CDTF">2017-12-28T01:10:00Z</dcterms:modified>
  <cp:revision>2</cp:revision>
  <dc:subject/>
  <dc:title>隆回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