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业生产救灾（水稻重大病虫疫情防控）资金计划表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5"/>
        <w:gridCol w:w="2145"/>
        <w:gridCol w:w="2070"/>
        <w:gridCol w:w="2160"/>
        <w:gridCol w:w="900"/>
      </w:tblGrid>
      <w:tr>
        <w:trPr>
          <w:trHeight w:val="1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环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承担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施内容、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金计划（万元）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化统防统治与绿色防控融合推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顺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庙和三阁司镇双季稻区示范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双季稻区示范片南岳庙镇绿色防控技术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农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江和羊古坳乡中稻区示范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中稻区示范片七江、羊古坳镇绿色防控技术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效施药器械提升示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顺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界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无人植保机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农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古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无人植保机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隆盛植物医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门、三阁司等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远程喷雾机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峰农业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无人植保机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化统防统治标准化区域服务站建设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顺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界乡樟石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域服务站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峰农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平镇满竹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域服务站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农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古坳镇羊古坳居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域服务站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扶持专业化统防统治组织开展应急防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农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江镇、羊古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防控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隆盛植物医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阁司镇、桃洪镇石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防控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方水稻黑条矮缩病防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隆回县农业技术推广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荷香桥、南岳庙镇、七江镇、西洋江镇、羊古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展防治示范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</w:tr>
      <w:tr>
        <w:trPr>
          <w:trHeight w:val="12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农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江镇、羊古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展防治示范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顺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庙镇、荷香桥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展防治示范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丰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江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展防治示范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21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稻重大病虫疫情监测、预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隆回县农业技术推广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隆回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水象甲监测、普查，防治示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隆回家玉有机优质稻种植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口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稻病虫生态调控防治示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稻重大病虫大面积防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农病虫害防治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古坳等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化统防统治示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10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乐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阁司等乡镇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化统防统治示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10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民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口、西洋江等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化统防统治示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泰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山镇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化统防统治示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1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丰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江、金石桥等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化统防统治示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16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顺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庙、山界、滩头、岩口、西洋江等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助专业化防治示范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峰农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平、罗洪、七江等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助专业化防治示范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农植保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江、羊古坳、桃洪镇、北山等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助专业化防治示范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滩头莫家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滩头莫家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化螟防治示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技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虫测报观察区（桃洪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虫测报灯更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技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隆回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手、农户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技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隆回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1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09:00Z</dcterms:created>
  <dc:creator>微软用户</dc:creator>
  <dc:description/>
  <cp:keywords/>
  <dc:language>en-US</dc:language>
  <cp:lastModifiedBy>User</cp:lastModifiedBy>
  <cp:lastPrinted>2017-12-07T16:23:00Z</cp:lastPrinted>
  <dcterms:modified xsi:type="dcterms:W3CDTF">2017-12-28T01:09:00Z</dcterms:modified>
  <cp:revision>2</cp:revision>
  <dc:subject/>
  <dc:title>隆回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