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供销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宣传贯彻各级党委政府关于农村经济工作和社会发展的方针政策，实施“新网工程”，打造为“三农”服务平台，创办专业合作社、综合服务社和农民经济协会，指导、扶持成员社的发展，发挥供销社在组织农民进入市场、发展农业产业化经营等方面的积极作用，做好企业改制后的工作，完成县委、县政府交办的各项中心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0.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5.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5.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5.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ascii="宋体" w:hAnsi="宋体" w:cs="楷体"/>
                <w:szCs w:val="21"/>
              </w:rPr>
              <w:t>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</w:t>
            </w:r>
            <w:r>
              <w:rPr>
                <w:rFonts w:eastAsia="楷体" w:cs="楷体" w:ascii="楷体" w:hAnsi="楷体"/>
                <w:szCs w:val="21"/>
              </w:rPr>
              <w:t>2.3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</w:rPr>
              <w:t>2.3</w:t>
            </w:r>
            <w:r>
              <w:rPr>
                <w:rFonts w:ascii="楷体" w:hAnsi="楷体" w:cs="楷体" w:eastAsia="楷体"/>
                <w:szCs w:val="21"/>
              </w:rPr>
              <w:t>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█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█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 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 xml:space="preserve">年  </w:t>
            </w:r>
            <w:r>
              <w:rPr>
                <w:rFonts w:eastAsia="楷体" w:cs="楷体" w:ascii="楷体" w:hAnsi="楷体"/>
                <w:szCs w:val="21"/>
              </w:rPr>
              <w:t xml:space="preserve">6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20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ascii="宋体" w:hAnsi="宋体" w:cs="楷体"/>
                <w:szCs w:val="21"/>
              </w:rPr>
              <w:t>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宋体" w:hAnsi="宋体" w:cs="楷体"/>
                <w:szCs w:val="21"/>
              </w:rPr>
              <w:t>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方面。支出总额控制在预算总额以内，除因政策性工资调整和年终经费缺口的追加外，本年部门预算未进行预算相关事项的调整；“三公经费”略有上升，预算资金考虑因素必要合理，分配的结果合理，确保了人员经费支出到位和单位全年工作任务的圆满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方面。全年经费支出厉求节约，严格遵守财务各项规章制度，公务接待完全按照省市关于公务接待的有关文件执行，公车出行需有派车单，每笔支出都经过财务会审小组联审会签，层层把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制度健全。建立了《国有资产管理制度》、《收支业务管理制度》、《财务会审制度》等内部管理制度，对财务管理中出现的问题及时整改；固定资产及时进行建卡立帐，做到帐证、帐帐、帐实相符。资金管理方面。全年经费支出厉求节约，严格遵守财务各项规章制度，公务接待完全按照省市关于公务接待的有关文件执行，公车出行需有派车单，每笔支出都经过财务会审小组联审会签，层层把关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整体支出绩效自评为“优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经费支出缺口严重。我单位每年所有经费来源均依赖于年初财政预算，无任何其他收入，一年可用于机关日常办公周转的公用经费大概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左右，可每年工任务重，需要经费支出的项目多，具体有：一是中心工作量明显增加，精准扶贫这一项中心工作就需要投入大量的人力、物力、财力，需资金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其他卫生劝导、民调走访、社区巡逻创卫经费等都是县委、县政府下达的重要工作任务；二是党报党刊、报刊杂志订阅、各类社会保障缴费、体检费、网络运行及离退休老同志的节日慰问款等需资金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元；三是全年“</w:t>
            </w:r>
            <w:r>
              <w:rPr>
                <w:rFonts w:eastAsia="仿宋" w:cs="仿宋" w:ascii="仿宋" w:hAnsi="仿宋"/>
                <w:szCs w:val="21"/>
              </w:rPr>
              <w:t>3+2”</w:t>
            </w:r>
            <w:r>
              <w:rPr>
                <w:rFonts w:ascii="仿宋" w:hAnsi="仿宋" w:cs="仿宋" w:eastAsia="仿宋"/>
                <w:szCs w:val="21"/>
              </w:rPr>
              <w:t>奖金的兑现就要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；四是每年不可预计开支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元左右。这些经费未纳入年初财政统筹预算，给机关工作的正常开展带来很大的压力。</w:t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固定资产没有及时更新。有些电脑、空调、办公桌椅等办公设备使用年限已久，经过多次维修，在日常工作过程中严重影响了办公效率，</w:t>
            </w:r>
          </w:p>
          <w:p>
            <w:pPr>
              <w:pStyle w:val="Normal"/>
              <w:ind w:firstLine="105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有关建议</w:t>
            </w:r>
          </w:p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请求财政根据供销社的实际情况，提高年初部门预算额度，将精准扶贫、创卫等重要工作支出纳入年度预算，以确保机关的正常运转，顺利完成县委、县政府及上级部门下达的各项任务。</w:t>
            </w:r>
          </w:p>
          <w:p>
            <w:pPr>
              <w:pStyle w:val="Style15"/>
              <w:widowControl/>
              <w:shd w:fill="FFFFFF" w:val="clear"/>
              <w:autoSpaceDE w:val="false"/>
              <w:spacing w:lineRule="exact" w:line="600" w:before="75" w:after="0"/>
              <w:jc w:val="left"/>
              <w:rPr>
                <w:rFonts w:ascii="仿宋" w:hAnsi="仿宋" w:eastAsia="仿宋" w:cs="宋体"/>
                <w:color w:val="222222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222222"/>
                <w:kern w:val="0"/>
                <w:szCs w:val="21"/>
              </w:rPr>
              <w:t>加强固定资产管理，对已达到和超过使用年限的固定资产及时进行淘汰更新，请求县财政给予一定的资金保障。</w:t>
            </w:r>
          </w:p>
          <w:p>
            <w:pPr>
              <w:pStyle w:val="Style15"/>
              <w:widowControl/>
              <w:shd w:fill="FFFFFF" w:val="clear"/>
              <w:autoSpaceDE w:val="false"/>
              <w:spacing w:lineRule="exact" w:line="600" w:before="75" w:after="0"/>
              <w:jc w:val="left"/>
              <w:rPr>
                <w:rFonts w:ascii="仿宋" w:hAnsi="仿宋" w:eastAsia="仿宋" w:cs="宋体"/>
                <w:color w:val="666666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222222"/>
                <w:kern w:val="0"/>
                <w:szCs w:val="21"/>
              </w:rPr>
              <w:t>、请求将深化供销社综合改革专项工作纳入年度财政预算。</w:t>
            </w:r>
          </w:p>
          <w:p>
            <w:pPr>
              <w:pStyle w:val="Style15"/>
              <w:ind w:firstLine="560"/>
              <w:rPr>
                <w:rFonts w:ascii="新宋体" w:hAnsi="新宋体" w:eastAsia="新宋体" w:cs="新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1"/>
              </w:rPr>
            </w:pPr>
            <w:r>
              <w:rPr>
                <w:rFonts w:eastAsia="仿宋" w:cs="楷体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意部门整体支出绩效自评为“优”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5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 刘红桃     联系电话：</w:t>
      </w:r>
      <w:r>
        <w:rPr>
          <w:rFonts w:cs="宋体" w:ascii="宋体" w:hAnsi="宋体"/>
          <w:szCs w:val="21"/>
        </w:rPr>
        <w:t>18373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75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间：    </w:t>
      </w:r>
      <w:r>
        <w:rPr>
          <w:rFonts w:cs="宋体" w:ascii="宋体" w:hAnsi="宋体"/>
          <w:szCs w:val="21"/>
        </w:rPr>
        <w:t xml:space="preserve">2018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2:00Z</dcterms:created>
  <dc:creator>cw11</dc:creator>
  <dc:description/>
  <dc:language>en-US</dc:language>
  <cp:lastModifiedBy>Administrator</cp:lastModifiedBy>
  <dcterms:modified xsi:type="dcterms:W3CDTF">2022-04-18T00:3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4AA34A4E24955AE507CED459D5E28</vt:lpwstr>
  </property>
  <property fmtid="{D5CDD505-2E9C-101B-9397-08002B2CF9AE}" pid="3" name="KSOProductBuildVer">
    <vt:lpwstr>2052-11.1.0.10356</vt:lpwstr>
  </property>
</Properties>
</file>