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邵阳市校外培训机构“白名单”公示（第一批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大祥区（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3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）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260"/>
        <w:gridCol w:w="1350"/>
        <w:gridCol w:w="3420"/>
        <w:gridCol w:w="2085"/>
        <w:gridCol w:w="2955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50" w:leader="none"/>
              </w:tabs>
              <w:ind w:right="-1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新蕾作文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爱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红旗路五中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东方爱婴早教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人大路东方明珠小区正门入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教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徐思众儿童培训中心一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马蹄路大祥一中附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青少年军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克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军分区教导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军校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伯已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沛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路群艺馆内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头雁新希望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松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大信大厦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之道经典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路临津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学、口才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唐朝文化艺术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旗路医药大厦门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松坡素质教育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延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坡图书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神墨文化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艺术学校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川美术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宝庆中路市委附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七色光舞蹈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红旗路医药大厦八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舞鞋舞蹈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曼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商业局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爱乐琴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群星艺术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南门口西直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海涛舞蹈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宝庆中路老艺术学校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朱云云拉丁舞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松坡图书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市美术二画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坪体育馆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乐府艺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大罗画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二纺机学校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艺苗美术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老钟表厂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天音艺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达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新世纪电视舞蹈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艺术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迪智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画室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竹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春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夏超美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水西路（市百货公司三楼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张楠节目主持艺术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冀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老艺术学校内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新起点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、资江学校门口教育电视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启智文化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智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水西路文德中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海川外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专署大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思维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老检察院办公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工作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学院门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萧邦艺术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邵水西路邵阳学院前门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百纳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执礼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邵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南瓜英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湘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老贵都旁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今日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英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昊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诚信公考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路戴家坪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考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巨人教育集团邵阳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井湾第二印刷厂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洋话外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文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真帅拉丁舞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路卓嵩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晓晓钢琴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水西路方正证券公司北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原动力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立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南苑大厦前栋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教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徐思众儿童培训中心二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科文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杨初春快速作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初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心路卓嵩一城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水木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昂立外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卓嵩一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百佳新东方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红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城南公园东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长麓培训学校（卓嵩校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海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心路卓嵩一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益友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路紫荆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新概念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科文路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新学堂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双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水桥西科文书店对面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星艺音乐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建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戴家路城南帝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阳市大祥区邵阳棋院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邹海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红旗路医药大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棋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中南心理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西湖路宝庆西都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个性教育培训学校邵阳市大祥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西湖路滑石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雅郡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中心路卓嵩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卓乐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人大路东方明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门面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超级小孩早教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顺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中心路卓嵩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早教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高登英语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西路樟树社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萧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达文化辅导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考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庆洋画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城北路大同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飞扬之星语言艺术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人大路华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朱云云拉丁舞培训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校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湖路综合楼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雅腾•凹凸个性教育城南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戴家路城南帝景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雅腾•博文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宝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知优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邵水西路翠园街道尚书名苑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艾米舞蹈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迷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双拥路青城国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精鹰教育邵阳市大祥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谭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旗路曹婆井盟华园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金色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双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敏州东路和盛中央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辅导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金钥匙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弟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金钥匙培训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畅想机器人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宁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宝庆中路九福大厦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领跑大课堂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芝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证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丹色艺术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鸣星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红旗路五中对面宏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九九艺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财富路福祥超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童星小主持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敏州东路花妍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童芽蒙正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恒泰珑湖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学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卓尔不凡音乐艺术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姿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邵水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都之都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青少年教育训练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城南乡桃花社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教育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水沐清莲特殊教育职业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梁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敏州西路马蹄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职业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大力神职业健身教练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宝庆西路紫东公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教练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慧通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湖路湘林市场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实验操作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太合音乐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雪峰南路金鹏嘉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惟雅研学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路科技馆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金点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科文路城南书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王者企业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金家路（原邵阳日报社旁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北雅语言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炳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类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创优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四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双拥路奕佳楼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佳一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西湖路西湖桥头一建筑公司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金苹果艺术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世家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菁英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谭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西湖路胜辉大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鸿鹄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敏州西路西苑佳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卓跃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树人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金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乾路宏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学亿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   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名人国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领先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人大路人大宾馆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昂立教育敏州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  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敏州西路（财富路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、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启星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安然音乐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资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知优教育培训学校（邵水桥校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邵水西路都之都宾馆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智高点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火车南站大地春豪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阶段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慧杰教育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—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婴幼儿早教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学成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湖路轻化总公司综合楼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忆触教育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路安全培训中心大楼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阳市大祥区夫音艺术教育培训学校有限公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市大祥区双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智高思齐培训学校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五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写字楼第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达乐思外语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争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壹号博艺尔艺术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炳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百步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启点教育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送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南门口市场综合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美舞舞蹈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亚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汉岳家庭教育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红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金搏锐体育艺术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益思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西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老林业局二楼左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心语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大祥路与桂花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004—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才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一鸣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李子园居委会九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湟家少儿英语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大祥路和桂花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-A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儿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东方艺术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桂花路江南世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#-1009#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方成睿智教育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知优教育培训学校（西湖路校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西湖路滑石村老干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天天向上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宝庆中路三八亭综合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名思素质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曹婆井一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唐朝文化艺术培训学校（双拥分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双拥路奕佳楼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素质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德阳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永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大祥区城北路十二号综合楼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祥区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教育培训</w:t>
            </w:r>
          </w:p>
        </w:tc>
      </w:tr>
      <w:tr>
        <w:trPr>
          <w:trHeight w:val="48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北京神墨培训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风路青龙科技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海洋文化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果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沙子坡麻子洼密封件厂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文化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红舞鞋舞蹈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曼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风路人民巷金钢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徐思众儿童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腾飞拉丁舞蹈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玉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风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昂立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邵水东路大众电影院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新起点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超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省四公司技校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朗文少儿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双坡南路市移动公司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新希望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风路昭东市场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金之鹰舞蹈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邵水东路保宁二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艾斯达素质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火车站红旗小学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高登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又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双坡岭科技情报大楼五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学亿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邵水东路日恒电器城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双坡拉丁舞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军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大路省四公司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成人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菊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省四公司技校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成人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丹丹拉丁舞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昭东市场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新航标记忆力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青龙王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卓尔教育快乐魔方作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博通教育双清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魏源书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宝庆新学堂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双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东大路昭东综合楼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东方阳光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跃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宝华电器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亲子教育业务特色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辣妹子舞蹈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雍翠豪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新星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广场正太阳光大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圣雅个性教育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志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坡岭东雅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社科文教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文化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培优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广场正太阳光大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童艺国际标准舞艺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巷农贸市场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鸿雅书法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汉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书法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九九艺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闻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青龙科技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文才教育事业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人民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乐学培优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三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慧通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放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戴氏教育邵阳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铖景泰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圆梦画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收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眼井市场前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书画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笔畅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原住宅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小星球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葵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南路柏林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中公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广场五一中路正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学成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青龙科技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斯乔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得丰市场后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棋院双清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海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东风路农业银行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生棋类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林学苑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起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质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青龙科技大厦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创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邵水东路锅厂门面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尖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够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轻纺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苑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树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庆东路铁砂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思路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昭陵西路和顺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启明星教育培训学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晚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工业街邮政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恩教育双清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高崇山镇大汉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思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东风路青龙科技大厦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专业拉丁舞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黄家山游泳馆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米舞蹈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东风路铁炉巷民营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达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东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日杂公司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文化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博雅舞蹈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红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老火车站菜市场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舞蹈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智适应教育培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瑞阳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顶成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小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宝庆东路妇幼保健院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智适应教育培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双坡南路安置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书画培训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香港雨辰教育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orR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睦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汽车北站出口司乘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红舞鞋艺术学校江北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小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西湖桥北桥头新月超市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塔区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培训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长阳铺镇昂立外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阳铺镇长新街长阳铺完小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南华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渡口镇白虎街新华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艺彩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要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渡口镇大木山振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童萌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亚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渡口镇大木山建材城对面福源佳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星辰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君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渡口镇大木山白云路（夫夷警苑斜对面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黄埔智远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塘渡口镇红石工业园站前大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五峰铺镇灵动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五峰铺镇霞峰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五峰铺镇三人行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五峰铺镇邵衡路银都宾馆后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金称市镇星冉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琴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金称市镇范元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文艺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塘渡口镇振羽新区徐家卫星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岩口铺镇新学问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岩口铺镇上坡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艺彩星光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要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邵阳县塘渡口镇邵新街</w:t>
            </w:r>
            <w:r>
              <w:rPr>
                <w:rStyle w:val="Font51"/>
                <w:lang w:val="en-US" w:eastAsia="zh-CN" w:bidi="ar"/>
              </w:rPr>
              <w:t>83</w:t>
            </w:r>
            <w:r>
              <w:rPr>
                <w:rStyle w:val="Font11"/>
                <w:lang w:val="en-US" w:eastAsia="zh-CN" w:bidi="ar"/>
              </w:rPr>
              <w:t>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五峰铺镇远文天艺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五峰铺镇田心街雷家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两市塘第一辅导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衡邵路商业大厦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作文、书法、数理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两市塘英才书法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嵩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书法和毛笔书法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两市塘昂立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卫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金苑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二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作文、数学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大禾塘乐易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-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数学、英语、口才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大禾塘神墨学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心算、口才、英语、练习、绘画、拼音、作文、数学、记忆力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大禾塘祝博士学习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  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演讲与患者、美术、英语、奥数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快乐作文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喜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阅读、书法、语数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仙槎桥镇新希望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苹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槎桥镇向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、数、英、理化、艺术类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牛马司镇慧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马司镇水井村民房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、数、英、理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祝博士学习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  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患者、美术、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人间画廊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公园内民房一、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中央舞蹈木子易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宝路德成大厦七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类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东方沸点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建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福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、数、英、艺术类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三页画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、画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优乐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瑶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、数、英、物、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乐易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-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数学、英语、口才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步步高学习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-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、数、英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两市塘尚艺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容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间房酒店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类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大禾塘黑白镇艺术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鹏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、古筝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两市塘亦博美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总工会综合楼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、书法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两市塘小新星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原副食品公司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英语、思维教学、阅读写作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大禾塘小新星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大道威亿大厦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英语、思维教学、阅读写作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爱塘快乐魔方课外辅导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富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数学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景秀路快乐魔方课外辅导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巧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数学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玺林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  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-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、美术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志远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高丽会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诚懋大厦四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、钢琴、口才、美术、机器人、架子鼓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文超书法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有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、美术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宋家塘小新星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英语、思维教学、阅读写作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塘长麓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海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大道威亿大厦六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教育、写作与阅读、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学冠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蒲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、书画、心理辅导、文化知识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塘天天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才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塘乐创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珠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局四楼（兴禾大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舞、拉丁舞、少儿礼仪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文苑少儿美术培训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笔画、卡通画、素描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舞之彩舞蹈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又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锦程辅导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丹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对一初、高中数理化、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湘才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章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作文、数学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黎明练字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滨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书法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龙之声琴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劲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它、钢琴、小提琴、声乐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超凡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、语、英文化课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书墨阁辅导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街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画培训、作业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传统武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类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新航线记忆力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书香雅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力培训、方法、养成教育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塘阳光音乐艺术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基本理论，琴法、歌唱技巧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乐创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珠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-9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、拉丁舞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中音琴行艺术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华宇教育辅导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宇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、初、高中作业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塘姚佩写作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顺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精英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阅读写作、文化辅导 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龙凤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赞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路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、舞蹈、美术、跆拳道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禾塘龙凤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赞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岭派出所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、舞蹈、美术、跆拳道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昭阳学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顺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、文化、舞路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昭阳棋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青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棋、象棋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市塘金太阳文化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钢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辅导、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塘黑白银键艺术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鹏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春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东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、古筝</w:t>
            </w:r>
          </w:p>
        </w:tc>
      </w:tr>
      <w:tr>
        <w:trPr>
          <w:trHeight w:val="495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神墨珠心算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宝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社区双龙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展辉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怡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邵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益翔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书院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小桔灯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集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文昌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学亿教育洞口镇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双拥路（工商银行隔壁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峡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立才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新村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昂力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双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启航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镇文昌街道雪峰广场西路入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逸趣辅导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爱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蔬菜村怡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百佳新东方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治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双拥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成长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雪峰广场北入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三力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桔城东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洞口县洞口镇新超越培训学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华西花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高沙镇页问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高沙镇步行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高沙镇灵动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高沙镇商业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云梯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双拥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新华励志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永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文昌街道新华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小星星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洪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桔城中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县家长函授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中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一校院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新希望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洞口镇桔城路（镇医院对面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学远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财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乐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冈市教育科技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业余培训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苗族自治县小红帽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县电信局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步苗族自治县教育科技体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兴趣类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所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未来星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长征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小新星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惠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啤酒广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派乐多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 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解放路步行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昂立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励智金笔作文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书店三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心智达作文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  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藕塘村村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艺博美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棉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彩虹蚂蚁美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崀之韵广场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崀山乒乓球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小学后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博识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镇箭楼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教科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新航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劳动就业服务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睿思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振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绿洲宾馆二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作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科学制作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新起点家教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石东方明珠小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卓越教育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农机公司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辅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新希望英语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农机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小新星英语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玉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洲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）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小新星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送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大新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筝和天下琴筝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玲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花园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琴、古筝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昂立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如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健康路下马家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榕树教育文化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燕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临江社区大坪箱包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西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群艺古筝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华洋舞蹈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园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健康路下马家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舞、拉丁舞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心海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坊镇开发区农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神墨珠心算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玲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健康路下马家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心算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博雅拉丁舞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红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栗山社区马家冲资江中学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舞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剑桥英语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八中青少年校外活动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未来之星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酿溪镇湾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、艺术培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名师文化艺术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秋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溪镇栗山社区马家冲资江中学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邵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文化培训</w:t>
            </w:r>
          </w:p>
        </w:tc>
      </w:tr>
      <w:tr>
        <w:trPr>
          <w:trHeight w:val="600" w:hRule="atLeast"/>
        </w:trPr>
        <w:tc>
          <w:tcPr>
            <w:tcW w:w="136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所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博思达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桃洪中路中国农业银行总行对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、素质教育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交大昂立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雪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桃洪西路南方家私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、成人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新希望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爱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桃洪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新星、英语、作文、数学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魏源素质教育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丁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洪塘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、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辰才培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叶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、作文、书法、奥数、英语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北清园教育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、舞蹈、数理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金榜题名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桃洪西路卡西欧花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、舞蹈、数理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启智聋哑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儿培训、家长培训、听力检测、评估社区康复、指导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中雅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白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桃洪镇朝阳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、美术、作文、演讲、奥数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远博培训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渊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滩头镇苏塘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尼克</cp:lastModifiedBy>
  <cp:lastPrinted>2018-09-30T17:13:00Z</cp:lastPrinted>
  <dcterms:modified xsi:type="dcterms:W3CDTF">2018-10-10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