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邵阳市第二批科技计划项目补助资金安排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单位：万元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506"/>
        <w:gridCol w:w="919"/>
        <w:gridCol w:w="1860"/>
        <w:gridCol w:w="1620"/>
        <w:gridCol w:w="1436"/>
      </w:tblGrid>
      <w:tr>
        <w:trPr>
          <w:trHeight w:val="624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补助金额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邵阳学院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电动车用永磁电机系统关键技术及产业化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水预处理酿酒用稻壳技术的产业化应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ctDNA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的肝癌液态活检技术的构建与临床应用的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民营企业科技创新能力提升及经济转型发展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低碳农业与农业非遗协同发展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神经网络翻译模型的机器翻译模型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网络的云计算、大数据技术在智能化车辆监控系统中的应用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精细化解剖在甲状腺手术中的应用价值分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邵阳学院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Cu2+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胁迫对狭叶香蒲种子萌发、生长的机理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个性化农业信息推荐服务中协同过滤推荐算法的应用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企业碳会计制度设计与实施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人直升机主减中两级变速齿轮传动系统的非线性动力学特性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民俗文化艺术英译语料数据库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变电站智能焊接机器人关键技术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过渡金属氧化物电极材料的制备及其电化学性能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隆回“花瑶挑花”的艺术价值及其饰品再设计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物联网技术在畜禽养殖环境智能监控中的应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功率硬件在环的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CRH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牵引传动控制系统故障注入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花瑶挑花图案美学与旅游纪念品创新设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地方生态立法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ZF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科技下乡发展模式与对策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ZF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职业技术学院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畜牧工程技术研究中心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VR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技术在计算机软件课程中的应用与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地区涉外民营企业英语翻译人才需求调研报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数据时代经济法应用创新研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邵阳市科学技术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丽乡村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已拨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少数民族科技扶贫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已拨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中心医院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丹参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Ⅱ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A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对膀胱癌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T2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细胞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Aurora A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、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HIF-1α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因调控的影响及应用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5HN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科学技术情报研究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创新资源服务平台扩建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水土保持科学技术推广站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水土保持科技示范园科普基地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ZF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邵阳市创建全国文明城市工作指挥部办公室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文明网网络信息平台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已拨付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学院附属第二医院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运动平板试验中心脏变时性功能在甲状腺疾病围术期中的价值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血浆容量扩充、血清铁与妊娠结局的关系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农学会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邵阳市农业新品种新技术科普活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ZF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咨询业协会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电气火灾监控预警系统研发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日报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改革开放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周年科技宣传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学院附属第一医院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丘陵地区老年性白内障发病率调查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中医医院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清肝芦荟丸合消风散加减治疗血热风燥型晚期弥漫大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B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细胞淋巴瘤的疗效观察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广播电视大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能量及其应用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湘中幼儿师范高等专科学校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型智能配电网信息物理融合保护系统设计方法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省汽车技师学院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时代职业院校汽车专业英语一体化教育改革实践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大祥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创业指导服务中心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创新创业大赛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已拨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技术合同认定登记服务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邵阳市湘南农业综合开发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秋酥脆枣高效栽培关键技术应用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粮安科技股份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两系杂交水稻粘两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86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的选育与推广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邵阳市林立农业综合开发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极晚熟新品种映霜红桃引进及高效栽培示范推广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邵阳市美菊园林绿化工程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精品花果园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衡态农业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方红豆杉在园林绿化中的应用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飞翔农业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基尾虾淡水养殖技术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邵阳市科技创新成果与技术市场协会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科技成果评价与技术交易服务体系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绿峰农业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城市菜园智能种植模式创建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胜权渔业农民合作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脆肉鲩引进养殖关键技术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神骏农业科技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黑木耳全日光露地栽培关键技术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黑宝石橡胶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精炼机制细橡胶粉生产线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拥思农副产品销售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白菜有机增甜栽培技术研究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湖南邵鑫生态农业科技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稻虾共作生态种养模式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电子商务培训中心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中小企业电子商务转型升级服务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富祥农机农民专业合作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澳洲淡水龙虾养殖关键技术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邵阳市世林生态茶花公园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皇帝柑引进栽培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双清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玉新药业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以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-OH-4-AD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为原料的甾体药物新工艺及新产品的研发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达力电源实业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DYG-703BHG-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</w:rPr>
              <w:t>ɸ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00*750mm/1100mm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极片对辊分条一体机生产线关键技术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双清区振兴花卉苗木农民专业合作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金贡柚种苗繁育及高产栽培关键技术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正旺农肥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颗粒全水溶肥生产关键技术研究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鑫鹏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工业用废弃钢筋压直设备成果转化及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博翔养殖农民专业合作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莲藕池养鳖技术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富鑫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抗铝液氧化耐热球墨铸铁推广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JZ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智创科技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液压油缸关键部件缸头的研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北塔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北塔区青少年活动中心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北塔区少年电子技师活动室基地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7HZ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美丽来发制品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熔法制备发用聚氯乙烯纤维生产方法的研究及应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塔区陈李桥农业专业合作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棚蔬菜温光及湿度控制技术示范研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君志达保温材料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筑节能体系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EPS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模块制造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省绿萱农业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电商扶贫试点建设项目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秀珍农林开发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药材白芍种植关键技术研究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北塔区北塔小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塔区无线科普基地人才培养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北塔区志新食用菌种植农民专业合作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球盖菇食用菌改良与推广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彩虹集团（邵阳）特种玻璃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彩虹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G7.5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盖板玻璃研发及产业化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亚洲富士电梯股份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电梯能量循环利用系统研发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宝东农牧发展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生猪精细化养殖新型传感器与物联网关键技术研究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邵阳市通达汽车零部件制造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自动开启系统的研发及量产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金鹰锅炉科技股份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效环保节能卧式快装沸腾床生物质颗粒锅炉产业化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G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亮美思照明新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产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支一种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LED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电源及具有该电源的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LED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光灯的研发及产业化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BG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lang w:eastAsia="zh-CN"/>
              </w:rPr>
              <w:t>已拨付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小快智造电子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全用电技术的研发与应用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7HN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纺织机械有限责任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M547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型拉幅定形机研制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兴达精密机械制造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汽车尾门电动气弹簧系统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讯源电子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无线电源适配器研发及量产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GX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雪峰种业有限责任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雪峰新二号西瓜新品种优质高效配套栽培技术研究与示范推广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湖南智丰众创企业管理咨询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科技成果转移转化与创新创业服务平台建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FJ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省天香生物科技有限责任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回家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Greenlife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共享蛋糕绿色产业链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CZ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邵阳市兴陵生态农业开发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猕猴桃选育栽培技术研究与示范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NS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南万脉医疗科技有限公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一种正压通气设备的消音装置的成果转化及产业化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18ZJ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2:00Z</dcterms:created>
  <dc:creator>user</dc:creator>
  <dc:description/>
  <dc:language>en-US</dc:language>
  <cp:lastModifiedBy>朱学成 10.105.98.151</cp:lastModifiedBy>
  <dcterms:modified xsi:type="dcterms:W3CDTF">2018-11-27T06:43:23Z</dcterms:modified>
  <cp:revision>5</cp:revision>
  <dc:subject/>
  <dc:title>2018年度邵阳市第二批科技计划项目补助资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