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城步苗族自治县交通运输局审核转报类事项清单</w:t>
      </w:r>
    </w:p>
    <w:p>
      <w:pPr>
        <w:pStyle w:val="Style15"/>
        <w:rPr>
          <w:sz w:val="24"/>
        </w:rPr>
      </w:pPr>
      <w:bookmarkStart w:id="1" w:name="OLE_LINK1"/>
      <w:bookmarkEnd w:id="1"/>
      <w:r>
        <w:rPr>
          <w:sz w:val="24"/>
        </w:rPr>
        <w:t>（共</w:t>
      </w:r>
      <w:r>
        <w:rPr>
          <w:sz w:val="24"/>
        </w:rPr>
        <w:t>8</w:t>
      </w:r>
      <w:r>
        <w:rPr>
          <w:sz w:val="24"/>
        </w:rPr>
        <w:t>项）</w:t>
      </w:r>
    </w:p>
    <w:tbl>
      <w:tblPr>
        <w:tblW w:w="14708" w:type="dxa"/>
        <w:jc w:val="center"/>
        <w:tblInd w:w="0" w:type="dxa"/>
        <w:tblLayout w:type="fixed"/>
        <w:tblCellMar>
          <w:top w:w="0" w:type="dxa"/>
          <w:left w:w="108" w:type="dxa"/>
          <w:bottom w:w="0" w:type="dxa"/>
          <w:right w:w="108" w:type="dxa"/>
        </w:tblCellMar>
      </w:tblPr>
      <w:tblGrid>
        <w:gridCol w:w="713"/>
        <w:gridCol w:w="3060"/>
        <w:gridCol w:w="7560"/>
        <w:gridCol w:w="1440"/>
        <w:gridCol w:w="885"/>
        <w:gridCol w:w="1050"/>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重点交通项目前期技术文件项目建议书（项目服务联系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公路法》第十四条 国道规划由国务院交通主管部门会同国务院有关部门并商国道沿线省､自治区､直辖市人民政府编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国务院批准｡</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省道规划由省､自治区､直辖市人民政府交通主管部门会同同级有关部门并商省道沿线下一级人民政府编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省､自治区､直辖市人民政府批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并报国务院交通主管部门备案｡</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县道规划由县级人民政府交通主管部门会同同级有关部门编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经本级人民政府审定后</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上一级人民政府批准｡</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乡道规划由县级人民政府交通主管部门协助乡､民族乡､镇人民政府编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县级人民政府批准｡</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依照第三款､第四款规定批准的县道､乡道规划</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报批准机关的上一级人民政府交通主管部门备案｡</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省道规划应当与国道规划相协调｡县道规划应当与省道规划相协调｡乡道规划应当与县道规划相协调｡</w:t>
            </w:r>
            <w:r>
              <w:rPr>
                <w:rFonts w:eastAsia="仿宋_GB2312;仿宋" w:cs="仿宋_GB2312;仿宋" w:ascii="仿宋_GB2312;仿宋" w:hAnsi="仿宋_GB2312;仿宋"/>
                <w:kern w:val="0"/>
                <w:szCs w:val="21"/>
              </w:rPr>
              <w:br/>
              <w:t xml:space="preserve"> 2</w:t>
            </w:r>
            <w:r>
              <w:rPr>
                <w:rFonts w:ascii="仿宋_GB2312;仿宋" w:hAnsi="仿宋_GB2312;仿宋" w:cs="仿宋_GB2312;仿宋" w:eastAsia="仿宋_GB2312;仿宋"/>
                <w:kern w:val="0"/>
                <w:szCs w:val="21"/>
              </w:rPr>
              <w:t>、《中华人民共和国港口法》第六条 国务院交通主管部门主管全国的港口工作。</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地方人民政府对本行政区域内港口的管理，按照国务院关于港口管理体制的规定确定。</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依照前款确定的对港口具体实施行政管理的部门，以下统称港口行政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交通运输部节能减排专项资金申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节约能源法》第六十条　中央财政和省级地方财政安排节能专项资金，支持节能技术研究开发、节能技术和产品的示范与推广、重点节能工程的实施、节能宣传培训、信息服务和表彰奖励等。</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财政部、交通运输部关于印发《交通运输节能减排专项资金管理暂行办法》的通知（财建〔</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47</w:t>
            </w:r>
            <w:r>
              <w:rPr>
                <w:rFonts w:ascii="仿宋_GB2312;仿宋" w:hAnsi="仿宋_GB2312;仿宋" w:cs="仿宋_GB2312;仿宋" w:eastAsia="仿宋_GB2312;仿宋"/>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1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港口总体规划区内使用港口非深水岸线申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港口法》第十三条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2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通航河流挖砂取土、采金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内河交通安全管理条例》第二十五条　在内河通航水域或者岸线上进行下列可能影响通航安全的作业或者活动的，应当在进行作业或者活动前报海事管理机构批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勘探、采掘、爆破；</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湖南省水路交通管理条例》第十五条　在通航河流挖砂取土、采金，应当依法经河道管理机构、水路交通管理机构和有关行政管理部门批准，并按照批准的范围和方式作业，不得恶化通航条件，影响行洪、航行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23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内河通航水域、岸线上进行可能影响通航安全的作业或活动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上水下活动通航安全管理规定》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1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船舶在内河通航水域载运或者拖带超重、超长、超高、超宽、半潜的物体及拖、放竹、木等物体的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内河交通安全管理条例》第二十二条船舶在内河通航水域载运或者拖带超重、超长、超高、超宽、半潜的物体，必须在装船或者拖带前</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报海事管理机构核定拟航行的航路、时间，并采取必要的安全措施，保障船舶载运或者拖带安全。船舶需要护航的，应当向海事管理机构申请护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12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船员适任证书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中华人民共和国内河交通安全管理条例》第六条　船舶具备下列条件，方可航行：</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　　（三）配备符合国务院交通主管部门规定的船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通航河流上兴建临河、跨河、拦河的工程建设项目及其他设施有关有关通航标准和技术条件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内河交通安全管理条例》第二十五条第二十五条　在内河通航水域或者岸线上进行下列可能影响通航安全的作业或者活动的，应当在进行作业或者活动前报海事管理机构批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构筑、设置、维修、拆除水上水下构筑物或者设施；</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架设桥梁、索道；</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铺设、检修、拆除水上水下电缆或者管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运输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6:00Z</dcterms:created>
  <dc:creator>Administrator</dc:creator>
  <dc:description/>
  <dc:language>en-US</dc:language>
  <cp:lastModifiedBy>Administrator</cp:lastModifiedBy>
  <dcterms:modified xsi:type="dcterms:W3CDTF">2016-08-07T11: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